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, содержания и ремонта в многоквартирном до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Владимирская область, город Радужный, 3 квартал, дом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 Радужный</w:t>
        <w:tab/>
        <w:t xml:space="preserve"> </w:t>
        <w:tab/>
        <w:tab/>
        <w:tab/>
        <w:t xml:space="preserve">                             «____» ____________________ 20    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-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лого помещения</w:t>
      </w:r>
      <w:r>
        <w:rPr>
          <w:sz w:val="22"/>
          <w:szCs w:val="22"/>
        </w:rPr>
        <w:t>:_______</w:t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 Ф.И.О. собственника)</w:t>
      </w:r>
    </w:p>
    <w:p>
      <w:pPr>
        <w:pStyle w:val="Normal"/>
        <w:rPr/>
      </w:pPr>
      <w:r>
        <w:rPr>
          <w:sz w:val="22"/>
          <w:szCs w:val="22"/>
        </w:rPr>
        <w:t>Именуемый (- ая) в дальнейшем «</w:t>
      </w:r>
      <w:r>
        <w:rPr>
          <w:sz w:val="22"/>
          <w:szCs w:val="22"/>
          <w:u w:val="single"/>
        </w:rPr>
        <w:t xml:space="preserve">Собственник», </w:t>
      </w:r>
      <w:r>
        <w:rPr>
          <w:sz w:val="22"/>
          <w:szCs w:val="22"/>
        </w:rPr>
        <w:t xml:space="preserve">, действующий на основании: 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авоустанавливающий документ: серия, номер, кем, когда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 с одной стороны, и Товарищество собственников жилья «Комфорт»,  в лице Председателя правления ТСЖ Назаренко Марины Михайловны, действующего на основании Устава, в дальнейшем «Товарищество», с другой стороны, в дальнейшем «Стороны», заключили настоящий Договор о нижеследующем:</w:t>
      </w:r>
    </w:p>
    <w:p>
      <w:pPr>
        <w:pStyle w:val="Normal"/>
        <w:ind w:left="0" w:right="0" w:firstLine="426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ind w:left="0" w:right="0" w:firstLine="426"/>
        <w:jc w:val="center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  <w:t>Общие полож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выполнении условий Договора «Стороны» руководствуются Конституцией Российской Федерации, Гражданским кодексом Российской Федерации, Жилищным кодексом Российской Федерации, другими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в том числе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Style w:val="C1"/>
          <w:rFonts w:eastAsia="Times New Roman" w:cs="Tahoma"/>
          <w:color w:val="000000"/>
          <w:sz w:val="22"/>
          <w:szCs w:val="22"/>
          <w:lang w:bidi="zxx"/>
        </w:rPr>
        <w:tab/>
        <w:t>Действующими Правилами</w:t>
      </w:r>
      <w:r>
        <w:rPr>
          <w:rFonts w:eastAsia="Times New Roman" w:cs="Tahoma"/>
          <w:color w:val="000000"/>
          <w:sz w:val="22"/>
          <w:szCs w:val="22"/>
          <w:lang w:bidi="zxx"/>
        </w:rPr>
        <w:t xml:space="preserve"> </w:t>
      </w:r>
      <w:r>
        <w:rPr>
          <w:rStyle w:val="C1"/>
          <w:rFonts w:eastAsia="Times New Roman" w:cs="Tahoma"/>
          <w:color w:val="000000"/>
          <w:sz w:val="22"/>
          <w:szCs w:val="22"/>
          <w:lang w:bidi="zxx"/>
        </w:rPr>
        <w:t>предоставления коммунальных услуг</w:t>
      </w:r>
      <w:r>
        <w:rPr>
          <w:rFonts w:eastAsia="Times New Roman" w:cs="Tahoma"/>
          <w:color w:val="000000"/>
          <w:sz w:val="22"/>
          <w:szCs w:val="22"/>
          <w:lang w:bidi="zxx"/>
        </w:rPr>
        <w:t xml:space="preserve"> собственникам и пользователям помещений в многоквартирных домах и жилых домов, </w:t>
      </w:r>
      <w:r>
        <w:rPr>
          <w:rFonts w:eastAsia="Times New Roman" w:cs="Tahoma"/>
          <w:sz w:val="22"/>
          <w:szCs w:val="22"/>
          <w:lang w:bidi="zxx"/>
        </w:rPr>
        <w:t xml:space="preserve">утвержденными Постановлением Правительства РФ № 354 от 6 мая 2011 года и встутившими в действие с 1 сентября 2012 года (далее — Правила предоставления коммуна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-15" w:right="0" w:firstLine="45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</w:t>
      </w:r>
      <w:r>
        <w:rPr>
          <w:rFonts w:eastAsia="Times New Roman" w:cs="Tahoma"/>
          <w:sz w:val="22"/>
          <w:szCs w:val="22"/>
          <w:lang w:bidi="zxx"/>
        </w:rPr>
        <w:t>Действующим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№ 491 от 13 августа 2006 года (далее - Правила содержания общего имуществ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75" w:leader="none"/>
        </w:tabs>
        <w:ind w:left="-15" w:right="0" w:firstLine="45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eastAsia="Times New Roman" w:cs="Tahoma"/>
          <w:sz w:val="22"/>
          <w:szCs w:val="22"/>
          <w:lang w:bidi="zxx"/>
        </w:rPr>
        <w:t>Действующими Правилами пользования жилыми помещениями, утвержденными Постановлением Правительства РФ № 25 от 21 января 2006 года (далее - Правила пользования жилыми помещениями);</w:t>
      </w:r>
    </w:p>
    <w:p>
      <w:pPr>
        <w:pStyle w:val="Normal"/>
        <w:numPr>
          <w:ilvl w:val="2"/>
          <w:numId w:val="1"/>
        </w:numPr>
        <w:ind w:left="15" w:right="0" w:hanging="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eastAsia="Times New Roman" w:cs="Tahoma"/>
          <w:sz w:val="22"/>
          <w:szCs w:val="22"/>
          <w:lang w:bidi="zxx"/>
        </w:rPr>
        <w:t>Действующими Правилами предоставления услуг по вывозу твердых и жидких бытовых отходов</w:t>
      </w:r>
      <w:r>
        <w:rPr>
          <w:rFonts w:eastAsia="Times New Roman" w:cs="Tahoma"/>
          <w:b/>
          <w:sz w:val="22"/>
          <w:szCs w:val="22"/>
          <w:lang w:bidi="zxx"/>
        </w:rPr>
        <w:t xml:space="preserve">, </w:t>
      </w:r>
      <w:r>
        <w:rPr>
          <w:rFonts w:eastAsia="Times New Roman" w:cs="Tahoma"/>
          <w:sz w:val="22"/>
          <w:szCs w:val="22"/>
          <w:lang w:bidi="zxx"/>
        </w:rPr>
        <w:t>утвержденными Постановлением Правительства РФ № 155 от 10 февраля 1997 года и измениения к ним, а также нормативными правовыми актами Владимирской области и ЗАТО г.Радужный Владимирской области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Товарищество за счет средств Собственника обеспечивает содержание общего имущества собственников помещений в многоквартирном доме по адресу: г. Радужный, 3 квартал, дом 10 (далее – «Общее имущество»), включая долю Собственника, принадлежащую ему на праве общей долевой собственности, в соответствии с требованиями государственных правил, норм и стандартов, а также решений общего собрания членов ТСЖ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ля Собственника в общем имуществе равна отношению общей площади его помещения к суммарной площади помещений собственников в доме и не может быть выделена в натуре и/или отчуждена отдельно от права собственности на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 Собственник участвует в общих расходах по управлению Товариществом (административные расходы ТСЖ) и содержанию общего имущества (техническому обслуживанию, санитарному содержанию, текущему и капитальному ремонтам) и земельного участка Товарищества (придомовой территории) с расположенными на нем элементами малых архитектурных форм, благоустройства и озеленения (далее – «Общие расходы») в соответствии с долей участия Собственника в праве общей долевой собственности на общее имущество и условиями настоящего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В состав общего имущества вхо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– помещения общего пользования), в т.ч. межквартирные лестничные площадки, лестница, лифт, лифтовая  шахта, коридоры, колясочные, технический этаж  и технический подвал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рыш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несущие конструк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 и (или) нежилого помещения (квартир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ёта, с элементами озеленения и благоустро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1. В состав общего имущества входят 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ёта холодной и горячей воды.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2. В состав общего имущества входит внутридомовая система отопления, состоящая из стояков, регулирующей и запорной арматуры, коллективных (общедомовых) приборов учёта тепловой энергии, а также другого оборудования, расположенного на этих се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3. В состав общего имущества входит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ё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ё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4. Внешней границей сетей электро-, тепло-, водоснабжения и водоотведения, информационно-телекоммуникационных сетей (в.т.ч.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ёта соответствующего коммунального ресурса является место соединения коллективного (общедомового) прибора учёта с соответствующей инженерной сетью, входящей в многоквартирный д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5. 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Границей эксплуатационной ответственности между общим имуществом дома и индивидуальным имуществом собственников помещений дома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 строительным конструкциям – внутренняя поверхность стен помещения, со стороны помещения (несущих конструкций граничащих с другими помещениями не принадлежащих собственнику помещения), и внешняя поверхность стен (несущих конструкций), находящихся внутри помещения; оконные заполнения и входные двери, т.е. окна, двери и внутренняя отделка относятся к личному имуществу собственника;</w:t>
      </w:r>
    </w:p>
    <w:p>
      <w:pPr>
        <w:pStyle w:val="Normal"/>
        <w:jc w:val="both"/>
        <w:rPr/>
      </w:pPr>
      <w:r>
        <w:rPr>
          <w:sz w:val="22"/>
          <w:szCs w:val="22"/>
        </w:rPr>
        <w:t>б) на системах отопления, холодного и горячего водоснабжения – отсекающее оборудование (</w:t>
      </w:r>
      <w:r>
        <w:rPr>
          <w:color w:val="000000"/>
          <w:sz w:val="22"/>
          <w:szCs w:val="22"/>
        </w:rPr>
        <w:t xml:space="preserve">первое отключающее устройство - вентиль), а при его отсутствии, первый сварной шов на ответвлениях от стояков, находящиеся внутри помещения собственника. Все, что за вентилем (сварным швом), включая резьбовое соединение с вентилем, </w:t>
      </w:r>
      <w:r>
        <w:rPr>
          <w:sz w:val="22"/>
          <w:szCs w:val="22"/>
        </w:rPr>
        <w:t>относится к личному имуществу собственник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) на системах электроснабжения – входные соединительные клеммы от общей системы электроснабжения к выключающим устройствам (при их отсутствии к прибору учета), расположенном в общем щитке на этаже. Выключатели и прибор учета </w:t>
      </w:r>
      <w:r>
        <w:rPr>
          <w:sz w:val="22"/>
          <w:szCs w:val="22"/>
        </w:rPr>
        <w:t>относятся к личному имуществу собственник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) на системе канализации (водоотведения) – плоскость раструба тройника канализационного стояка, расположенного в помещении собственника. Система канализации до общего стояка канализации</w:t>
      </w:r>
      <w:r>
        <w:rPr>
          <w:sz w:val="22"/>
          <w:szCs w:val="22"/>
        </w:rPr>
        <w:t xml:space="preserve"> относится к личному имуществу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>.1. Товарищество обязан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Разрабатывать и реализовывать планы работ и услуг по содержанию общего имущества. Выполнять услуги и работы </w:t>
      </w:r>
      <w:r>
        <w:rPr>
          <w:iCs/>
          <w:sz w:val="22"/>
          <w:szCs w:val="22"/>
        </w:rPr>
        <w:t xml:space="preserve">по содержанию общего имущества </w:t>
      </w:r>
      <w:r>
        <w:rPr>
          <w:sz w:val="22"/>
          <w:szCs w:val="22"/>
        </w:rPr>
        <w:t>установленного уровня качества и в установленные сроки. Обеспечивать подготовку дома к сезонной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Своевременно составлять и корректировать планы по содержанию общего имущества в пределах начислений, произведенных в соответствии с тарифами на содержание и ремонт общего имущества многоквартирного дома.</w:t>
      </w:r>
    </w:p>
    <w:p>
      <w:pPr>
        <w:pStyle w:val="Normal"/>
        <w:jc w:val="both"/>
        <w:rPr/>
      </w:pPr>
      <w:r>
        <w:rPr>
          <w:sz w:val="22"/>
          <w:szCs w:val="22"/>
        </w:rPr>
        <w:t>2.1.3. Вести лицевой счет Собственника и оформлять счета к оплате. Не позднее десятого  числа каждого месяца, предъявлять ему к оплате счет-квитанцию по жилищно-коммунальным услугам через почтовый ящик.</w:t>
      </w:r>
      <w:r>
        <w:rPr>
          <w:spacing w:val="-11"/>
          <w:sz w:val="22"/>
          <w:szCs w:val="22"/>
        </w:rPr>
        <w:t xml:space="preserve"> По  требованию Собственника, в течение пяти дней с даты обращения,  </w:t>
      </w:r>
      <w:r>
        <w:rPr>
          <w:spacing w:val="-10"/>
          <w:sz w:val="22"/>
          <w:szCs w:val="22"/>
        </w:rPr>
        <w:t xml:space="preserve">выдавать выписки из лицевого </w:t>
      </w:r>
      <w:r>
        <w:rPr>
          <w:spacing w:val="-8"/>
          <w:sz w:val="22"/>
          <w:szCs w:val="22"/>
        </w:rPr>
        <w:t>счета.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>Обеспечивать ведение технической и прочей документации на общее имущество, а также бухгалтерской отчёт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 Своевременно, не менее чем за сутки, оповещать Собственника о времени  отключения водоснабжения, электроснабжения, осмотров, проведения профилактических работ, а также ремонтов частей общего имущества, находящихся в границах помещения Собственника, а в случае ликвидации аварий, не позднее 8 часов с момента отключения услуги  путем размещения объявлений на стенде, расположенном на первом эта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 Своевременно извещать Собственника об изменении размера обязательных взносов на участие в общих расход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 Предоставлять Собственнику информацию о техническом состоянии общего имущества, планах работ по его содержанию и предстоящих расходах на эти цели в порядке и сроки, установленные решением общего собрания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 Предоставлять Собственнику информацию о правилах содержания жилищного фонда, правилах пользования общим имуществом и земельным участком Товарищества и расположенными на нем элементами благоустройства и озеленения, решениях общего собрания членов Товарищества и правления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9. Расходовать средства, поступившие от Собственников многоквартирного дома на содержание,  ремонт и управление по целевому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0. Обеспечивать регистрацию и своевременное исполнение заявок Собственника, связанных с исполнение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1. Производить аварийно-восстановительные работы в установленные существующими нормами и правилами сроки. Принимать меры по устранению причин аварий на объектах общего имущества дома.</w:t>
      </w:r>
    </w:p>
    <w:p>
      <w:pPr>
        <w:pStyle w:val="Normal"/>
        <w:jc w:val="both"/>
        <w:rPr/>
      </w:pPr>
      <w:r>
        <w:rPr>
          <w:sz w:val="22"/>
          <w:szCs w:val="22"/>
        </w:rPr>
        <w:t>2.1.12</w:t>
      </w:r>
      <w:r>
        <w:rPr>
          <w:color w:val="000000"/>
          <w:sz w:val="22"/>
          <w:szCs w:val="22"/>
          <w:shd w:fill="FFFFFF" w:val="clear"/>
        </w:rPr>
        <w:t>. Вести реестр членов Товарищества и собственников не являющихся членами Товарищества. В</w:t>
      </w:r>
      <w:r>
        <w:rPr>
          <w:sz w:val="22"/>
          <w:szCs w:val="22"/>
        </w:rPr>
        <w:t>ыдавать справки установленного образца и иные предусмотренные действующим законодательством докумен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ести учет платежей всех жителей, их льгот, субсидий, дотаций на оплату жилья и жилищно-коммунальных услуг; средств на капитальный ремонт общего имущества дом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3. </w:t>
      </w:r>
      <w:r>
        <w:rPr>
          <w:spacing w:val="-11"/>
          <w:sz w:val="22"/>
          <w:szCs w:val="22"/>
        </w:rPr>
        <w:t xml:space="preserve">По требованию Собственника производить сверку платы за содержание общего имущества </w:t>
      </w:r>
      <w:r>
        <w:rPr>
          <w:spacing w:val="-1"/>
          <w:sz w:val="22"/>
          <w:szCs w:val="22"/>
        </w:rPr>
        <w:t xml:space="preserve"> и жилищно-коммунальные услуг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4. </w:t>
      </w:r>
      <w:r>
        <w:rPr>
          <w:spacing w:val="-1"/>
          <w:sz w:val="22"/>
          <w:szCs w:val="22"/>
        </w:rPr>
        <w:t xml:space="preserve">Производить капитальный ремонт многоквартирного Дома (расходование средств на капитальный ремонт Дома) только в случае </w:t>
      </w:r>
      <w:r>
        <w:rPr>
          <w:sz w:val="22"/>
          <w:szCs w:val="22"/>
        </w:rPr>
        <w:t>принятия Решения на общем собрании Собственников  дома о необходи</w:t>
        <w:softHyphen/>
        <w:t xml:space="preserve">мости его про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5. Осуществлять мероприятия и работы в области противопожарной безопасности, в соответствии с требованиями, установленными нормативн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6. Размещать Информацию о деятельности Товарищества </w:t>
      </w:r>
      <w:r>
        <w:rPr>
          <w:color w:val="000000"/>
          <w:sz w:val="22"/>
          <w:szCs w:val="22"/>
        </w:rPr>
        <w:t xml:space="preserve"> на стенде, расположенном на первом этаже и на официальном сайте ЗАТО г. Радужный Владимир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режиме работы правления ТСЖ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 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лефоны сантехника и электрика, оказывающих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арифы на коммунальные ресурсы и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адресах и телефонах аварийно-диспетчерских служб коммунальных и специализированных предприятий, обслуживающих д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редстоящих отключениях или ограничениях подачи коммун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 изменении размера платы за работы и услуги, предусмотренные настоящим договором, не позднее 30 дней до даты представления счетов (платежных квитанций), на основании которых будет вноситься плата в ином разме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нормативах и тарифах, установленных по каждому виду жилищно - коммунальных услу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Товарищество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2.2.1. </w:t>
      </w:r>
      <w:r>
        <w:rPr>
          <w:spacing w:val="-1"/>
          <w:sz w:val="22"/>
          <w:szCs w:val="22"/>
        </w:rPr>
        <w:t xml:space="preserve">Оказывать услуги и выполнять работы, предусмотренные настоящим </w:t>
      </w:r>
      <w:r>
        <w:rPr>
          <w:sz w:val="22"/>
          <w:szCs w:val="22"/>
        </w:rPr>
        <w:t>Договором, в пределах средств, фактически поступивших от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 Самостоятельно определять способ выполнения работ по управлению, обслуживанию и ремонту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Создавать специальные, в том числе и резерные фонды Товарищества и устанавливать размер целевого взноса.</w:t>
      </w:r>
    </w:p>
    <w:p>
      <w:pPr>
        <w:pStyle w:val="Normal"/>
        <w:jc w:val="both"/>
        <w:rPr/>
      </w:pPr>
      <w:r>
        <w:rPr>
          <w:sz w:val="22"/>
          <w:szCs w:val="22"/>
        </w:rPr>
        <w:t>2.2.4. Устанавливать размер дополнительного обязательного взноса (платы) Собственника в случае особых условий использования Собственником отдельных частей общего имущества</w:t>
      </w:r>
      <w:r>
        <w:rPr>
          <w:color w:val="8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pacing w:val="4"/>
          <w:sz w:val="22"/>
          <w:szCs w:val="22"/>
        </w:rPr>
        <w:t>.2.5. Получения доступа после предварительного уведомления Собственника и в присутствии Собственника (его полномочного представителя) в помещение Собственника представителям Товарищества и специализированных организаций для проведения осмотров, профилактического, текущего и капитального ремонтов  общего домового имущества, находящихся в границах помещения Собственни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 Получения немедленного доступа в помещение Собственника для ликвидации аварии, грозящей повреждением имуществу других Собственников и/или общему имуществу , в том числе в установленном законом порядке в случае отсутствия Собственника и невозможности оповестить его в момент аварии или иных форс-мажорны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 Согласовывать с учетом  интересов всех Собственников общего домового имущества - реконструкцию, перепланировку, переоборудование помещения Собственника при получении им разрешений в установленном законо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 Утверждать решением общего собрания членов Товарищества смету расходов на  следующий год, которой определяется  размер платы на управление и  за содержание и ремонт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9. Применять предусмотренные законодательством и настоящим Договором меры ответственности в случае уклонения Собственника от участия в общих расходах и других нарушений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0. Осуществлять контроль за выполнением Собственником его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1. Распоряжаться денежными средствами, поступающими от Собственника, для выполнения своих обязательств по настоящему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2. Осуществлять сбор денежных средств от Собственника за услуги и работы, предусмотренные данным Договором, на расчетный счет Товари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3. 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-1"/>
          <w:sz w:val="22"/>
          <w:szCs w:val="22"/>
          <w:shd w:fill="FFFFFF" w:val="clear"/>
        </w:rPr>
        <w:t xml:space="preserve">  случае задержки внесения платы (полностью или частично) по настоящему Договору </w:t>
      </w:r>
      <w:r>
        <w:rPr>
          <w:color w:val="000000"/>
          <w:sz w:val="22"/>
          <w:szCs w:val="22"/>
          <w:shd w:fill="FFFFFF" w:val="clear"/>
        </w:rPr>
        <w:t>более чем на 3 месяца:</w:t>
      </w:r>
    </w:p>
    <w:p>
      <w:pPr>
        <w:pStyle w:val="Normal"/>
        <w:ind w:left="15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- приостанавливать или ограничивать подачу потребителю коммунальных ресурсов, после вручения под роспись Предупреждения об имеющейся задолженности;</w:t>
      </w:r>
    </w:p>
    <w:p>
      <w:pPr>
        <w:pStyle w:val="Normal"/>
        <w:ind w:left="15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-  обслуживать заявки Собственника только в аварийных ситуац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4. Организовывать и проводить проверку технического состояния систем </w:t>
      </w:r>
      <w:r>
        <w:rPr>
          <w:spacing w:val="-1"/>
          <w:sz w:val="22"/>
          <w:szCs w:val="22"/>
        </w:rPr>
        <w:t xml:space="preserve">отопления, горячего и холодного водоснабжения, канализации и электроснабжения в </w:t>
      </w:r>
      <w:r>
        <w:rPr>
          <w:sz w:val="22"/>
          <w:szCs w:val="22"/>
        </w:rPr>
        <w:t>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одить проверку  достоверности снятия показаний индивидуальных приборов учёта, наличие пломб, выход из строя либо истечение срока эксплуатации, определяемого периодом  времени до очередной поверки — начиная с даты указанной в паспорте на прибор учё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5. По согласованию Сторон предоставлять Собственнику дополнительные виды работ и  услуг, при условии </w:t>
      </w:r>
      <w:r>
        <w:rPr>
          <w:sz w:val="22"/>
          <w:szCs w:val="22"/>
          <w:shd w:fill="FFFFFF" w:val="clear"/>
        </w:rPr>
        <w:t>полной оплаты</w:t>
      </w:r>
      <w:r>
        <w:rPr>
          <w:sz w:val="22"/>
          <w:szCs w:val="22"/>
        </w:rPr>
        <w:t xml:space="preserve"> данных видов услуг со стороны Собствен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6. Обращаться с заявлениями в местные органы власти с предложениями об инвестировании средств в объекты общего имущества дома, благоустройство и озеленение придомовой территории, в том числе на капитальный ремон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7.  В случае отсутствия контактной информации Собственника (его представителя) позволяющей известить его о необходимости срочного устранения аварии в данном жилом помещении, отключить услугу по стояку, составив соответствующий письменный акт и обязать Собственника возместить убытки понесённые из-за не предоставления видов услуг другим Собственник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pacing w:val="-6"/>
          <w:sz w:val="22"/>
          <w:szCs w:val="22"/>
        </w:rPr>
        <w:t xml:space="preserve">2.3.  </w:t>
      </w:r>
      <w:r>
        <w:rPr>
          <w:b/>
          <w:bCs/>
          <w:iCs/>
          <w:sz w:val="22"/>
          <w:szCs w:val="22"/>
        </w:rPr>
        <w:t>Собственник 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. Своевременно и полностью не позднее тридцатого числа каждого месяца вносить обязательные платежи и вносы на общие расходы в соответствии со сметой расходов, утвержденной общим собранием членов Товарищества, </w:t>
      </w:r>
      <w:r>
        <w:rPr>
          <w:rFonts w:eastAsia="Times New Roman" w:cs="Tahoma"/>
          <w:bCs/>
          <w:spacing w:val="-4"/>
          <w:sz w:val="22"/>
          <w:szCs w:val="22"/>
          <w:lang w:bidi="zxx"/>
        </w:rPr>
        <w:t>а также плату за коммунальные услуги</w:t>
      </w:r>
      <w:r>
        <w:rPr>
          <w:rFonts w:eastAsia="Times New Roman" w:cs="Tahoma"/>
          <w:spacing w:val="-1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ab/>
        <w:t>При внесении обязательных платежей на общие расходы и коммунальные услуги с нарушением сроков, предусмотренных Договором,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</w:t>
      </w:r>
      <w:r>
        <w:rPr>
          <w:b/>
          <w:bCs/>
          <w:spacing w:val="-3"/>
          <w:sz w:val="22"/>
          <w:szCs w:val="22"/>
        </w:rPr>
        <w:t xml:space="preserve">, </w:t>
      </w:r>
      <w:r>
        <w:rPr>
          <w:bCs/>
          <w:spacing w:val="-3"/>
          <w:sz w:val="22"/>
          <w:szCs w:val="22"/>
        </w:rPr>
        <w:t>начиная с первого дня месяца следующего за расчетным, по день фактического расчет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 Нести дополнительные расходы, связанные с особыми условиями использования им общего имущества (его частей), либо его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 Пользоваться общим имуществом и земельным участком с расположенными на нем элементами малых архитектурных форм, благоустройства и озеленения,  только по их прямому назначению и не нарушать права и интересы других Собственников в процессе поль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сохранность общего имущества, находящегося в границах принадлежащего ему поме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 Соблюдать правила, нормы и стандарты, относящиеся к жилищному фонду, правила пользования общим имуществом, не нарушая прав и законных интересов других граждан, проживающих в соседних квартирах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6. Использовать принадлежащее ему помещение в соответствии с его назначением, содержать его в технически исправном и надлежащем санитарном состоянии и осуществлять его капитальный и текущий ремонт за сво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Предоставлять,  в своем присутствии либо через полномочного представителя доступ в принадлежащее ему помещение представителям Правления Товарищества и/или специализированных организаций для проведения осмотров, профилактического, текущего и капитального ремонтов частей общего имущества, находящихся в границах помещения Собственника, а также немедленный доступ для устранения авар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Согласовывать с Товариществом реконструкцию (включая устройство отдельных входов), перепланировку, переоборудование (включая перенос и установку дополнительного механического, электрического, санитарно-технического или иного оборудования и устройств) принадлежащего ему помещения (включая балконы, лоджии, террасы, веранды и др.), при получении Собственником разрешений в установленном порядке. Собственник, допустивший самовольное переустройство и/или перепланировку, и/или переоборудование помещения, обязан за свой счет привести это помещение в прежнее состоя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9. Предоставлять в  Правление Товарищества контактную информацию (почтовый и/или электронный адрес, телефонные номера, а также номерные знаки автотранспортных средств) для связи с ним или его полномочным представителем и своевременно сообщать об изменении такой информации.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 xml:space="preserve">2.3.10. В десяти дневный срок информировать Правление Товарищества о сдаче помещения в аренду, а также о том, передана ли  арендатору, по соответствующему договору аренды (найма) помещения  обязанность по участию в общих расходах. В случае, если арендатор помещения не исполняет или ненадлежащим образом исполняет переданные ему Собственником по договору  аренды помещения </w:t>
      </w:r>
      <w:r>
        <w:rPr>
          <w:spacing w:val="4"/>
          <w:sz w:val="22"/>
          <w:szCs w:val="22"/>
        </w:rPr>
        <w:t>обязательства по участию в общих расходах, ответственность несет</w:t>
      </w:r>
      <w:r>
        <w:rPr>
          <w:spacing w:val="6"/>
          <w:sz w:val="22"/>
          <w:szCs w:val="22"/>
        </w:rPr>
        <w:t xml:space="preserve"> Собствен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1. Включить в договор аренды помещения, если таковой имеется,  обязанность арендатора соблюдать правила пользования общим имуществом и земельным участко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.12. Устранять за свой счет ущерб общему имуществу и/или имуществу Товарищества или имуществу других собственников, причиненный им, арендатором или другими лицами, занимающими помещение в соответствии с договором аренды и/или на других ос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3. При продаже принадлежащего ему на праве собственности помещения предоставить покупателю в дополнение к документам, предусмотренным законодательством Российской Федерации, сведения о Товариществе и своих обязательствах перед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4. Уведомить Правление Товарищества о переходе права собственности на помещение к другому лицу в срок не более пяти дней со дня Государственной регистрации перехода права собственности на помещение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2.3.1</w:t>
      </w:r>
      <w:r>
        <w:rPr>
          <w:spacing w:val="-1"/>
          <w:sz w:val="22"/>
          <w:szCs w:val="22"/>
          <w:shd w:fill="FFFFFF" w:val="clear"/>
        </w:rPr>
        <w:t xml:space="preserve">5. Уведомить Правление Товарищества не позднее пяти рабочих дней об изменении количества проживающих человек в помещении, возникновении или прекращении </w:t>
      </w:r>
      <w:r>
        <w:rPr>
          <w:sz w:val="22"/>
          <w:szCs w:val="22"/>
          <w:shd w:fill="FFFFFF" w:val="clear"/>
        </w:rPr>
        <w:t xml:space="preserve">права на льготы, необходимости перерасчета платы за недополученные жилищно - </w:t>
      </w:r>
      <w:r>
        <w:rPr>
          <w:spacing w:val="-1"/>
          <w:sz w:val="22"/>
          <w:szCs w:val="22"/>
          <w:shd w:fill="FFFFFF" w:val="clear"/>
        </w:rPr>
        <w:t>коммунальные услуги, о сдаче жилого помещения в аренду (поднаем) и других обстоятельствах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2.3.16. Незамедлител</w:t>
      </w:r>
      <w:r>
        <w:rPr>
          <w:sz w:val="22"/>
          <w:szCs w:val="22"/>
        </w:rPr>
        <w:t>ьно сообщать в Правление Товарищества о выявленных неисправностях инженерного оборудования и конструкций 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7. Своевременно ( с 25 по 30(31) число месяца) снимать показания индивидуальных приборов учёта и предоставлять их в Правление Товарищества (почтовый ящик ТСЖ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8. Проводить поверку  или замену приборов учёта — на холодной воде через 6 лет, на горячей воде через 4 года, газа 10 ле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.19. Участвовать в проводимых Товариществом субботниках и мероприятиях по улучшению благоустройства в доме и озеленения придомовой территории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    Собственник  имеет 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амостоятельно без согласования с Товариществом владеть, пользоваться и распоряжаться принадлежащим ему на праве собственности помещением в соответствии с его назначением, не нарушая прав и интересов других Собственников помещений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Принимать участие в общем собрании Собственников жилых помещений многоквартирного дома, и принятии совместных решений входящих в компетенц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Пользоваться общим имуществом в доме (за исключением тех его частей, которые находятся в исключительном пользовании других собственников помещений дома), придомовым земельным участком и расположенными на нем элементами благоустройства и озеленения с соблюдением установленных правил.</w:t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4.4. Получать на основании решения общего собрания Собственников помещений дома в исключительное пользование отдельные части общего имущества, в порядке и на условиях, установленных решением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5. Ознакомиться с Уставом Товарищества, свидетельством о государственной регистрации Товарищества, реестром членов Товарищества и реестром Собственников не являющихся членами Товарищества, бухгалтерской отчётностью, сметами доходов и расходов на год, отчётами об исполнении таких смет, аудиторских заключениях (в случае проведения), заключениями ревизионной комиссии (ревизора) Товарищества, протоколы общих собраний членов Товарищества, заседаний Правления Товарищества и ревизионной комиссии Товарищества, документы, подтверждающие итоги голосования на общем собрании членов Товарищества, в том числе бюллетени голосования, доверенности на голосование или копии таких доверенностей, при прведении общего собрания в форме заочного голосования, техническая документация на многоквартирный дом и иные документы, связанные с управлением до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6. Участвовать в составлении актов о нарушении условий договора, об авариях, о качестве коммунальных услу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5. Принимать на общем собрании Собственников многоквартирного дома Решение о необходимости проведения капитального ремонта, об оплате расходов на его проведение с учетом предложений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6. В случае невыполнения или ненадлежащего выполнения Товариществом своих обязательств, предусмотренных настоящим Договором, требовать от Товарищества надлежащего выполнения взятых обязательств и исправления допущенных недостатков  в разумные (договорные)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порядок опла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shd w:fill="FFFFFF" w:val="clear"/>
        </w:rPr>
        <w:t>Размер обязательного ежемесячного платежа (взноса) Собственника на общие расходы рассчитывается Товариществом  ежегодно на основании утвержденной общим собранием членов Товарищества годовой сметы расходов Товарищества.</w:t>
      </w:r>
      <w:r>
        <w:rPr>
          <w:spacing w:val="4"/>
          <w:sz w:val="22"/>
          <w:szCs w:val="22"/>
          <w:shd w:fill="FFFFFF" w:val="clear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Ежемесячные обязательные платежи и взносы по настоящему Договору, в соответствии с  п. 3.1 вносятся Собственником  на банковский расчетный счет  Товарищества в Филиал ОАО «МинБ»             г. Владимир,  в срок не позднее 30(31) числа месяца, следующего за расчетным,  на основании счет – квитанций Товарищества, предъявляемых  к опл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Размер обязательных платежей и  взносов по настоящему Договору, в соответствии с  п. 3.1, может быть изменен на основании решения общего собрания членов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На основании отчета Правления Товарищества по исполнению годовой сметы доходов и расходов, утвержденного общим собранием членов Товарищества, определяется разница между фактически произведенными затратами по общим расходам  и внесенными собственниками платежами и взносами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В случае, если фактически произведенные затраты на общие расходы превысили сумму внесенных собственниками общего имущества платежей и взносов, Собственники компенсируют свою долю в неоплаченной части затрат в течение десяти дней с момента получения извещения Правления Товарище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случае, если фактически произведенные затраты на общие расходы оказались ниже суммы внесенных собственниками общего имущества платежей и взносов, неизрасходованная часть средств направляется в фонд предстоящих услуг и работ по содержанию и ремонту  общего имущества дома и зачисляется в Резервный фонд Товари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6.</w:t>
      </w:r>
      <w:r>
        <w:rPr>
          <w:sz w:val="22"/>
          <w:szCs w:val="22"/>
          <w:shd w:fill="FFFFFF" w:val="clear"/>
        </w:rPr>
        <w:t xml:space="preserve"> В случае, если в соответствии с требованиями налогового законодательства Российской Федерации взносы члена Товарищества будут облагаться налогами, размер взносов Собственника по п.п. 3.1 - 3.4 увеличивается на сумму нал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Оплата жилищно - коммунальных услуг Собственниками производится по факту потребления, на основании показаний приборов учета, в соответствии с установленными тарифами по оплате потребленных видов жилищно – коммунальных услуг.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Плата за все коммунальные ресурсы, кроме Водоотведения, Собственниками помещений,  вносится непосредственно на расчётный счёт ресурсоснабжающей организации — ЗАО «Радугаэнерго»  в Филиал ОАО «МинБ»   г. Владимир (в соответствии с  п.7.1 ст. 155 ЖК РФ и решением собственник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Не использование Собственником помещения для проживания, не является основанием для отказа в оплате обязательных ежемесячных платежей и 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по исполнению настоящего Договора в соответствии с действующим законодательством Российской Федерации</w:t>
      </w:r>
      <w:r>
        <w:rPr>
          <w:spacing w:val="-11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тветственность Товарищества:</w:t>
      </w:r>
    </w:p>
    <w:p>
      <w:pPr>
        <w:pStyle w:val="Normal"/>
        <w:jc w:val="both"/>
        <w:rPr/>
      </w:pPr>
      <w:r>
        <w:rPr>
          <w:spacing w:val="-11"/>
          <w:sz w:val="22"/>
          <w:szCs w:val="22"/>
        </w:rPr>
        <w:t xml:space="preserve">а) в случае предоставления Собственнику  жилищно - коммунальных услуг  ненадлежащего качества  по вине Товарищества  и (или) с перерывами, превышающими установленную законом продолжительность, Товарищество обязано провести перерасчет платы за </w:t>
      </w:r>
      <w:r>
        <w:rPr>
          <w:spacing w:val="-10"/>
          <w:sz w:val="22"/>
          <w:szCs w:val="22"/>
        </w:rPr>
        <w:t>коммунальные и жилищные услуги в соответствии с Правилами предоставления коммунальных  и жилищ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 сделкам, совершенным с превышением предоставленных Товариществу полномочий или с нарушением установленных для Товарищества огранич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Товарищество не несет ответственность перед Собственником за неисполнение настоящего Договор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оплаты  Собственником ежемесячных платежей и взносов в сроки определенные настоящим Договором и действующим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ихийных бедствий, природных катаклизмов, прочих форс-мажорных обстоятельств непреодолимой си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материальный ущерб причинен самим Собственником, третьими лицами или аварийными происшествиями, предвидеть и заблаговременно предотвратить которые было невозмож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материальный ущерб причинен действием организации (физическим лицом), производящей без согласования с Товариществом работы по обслуживанию жилого дома или инженерным сетям, сопряженным с инженерными сетями жил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все виды ущерба или убытков, не являющихся следствием неправильных действий Товарищества или его работн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Собственник  несет ответственность в соответствии с действующим законодательством РФ при несоблюдении своих обязательств, предусмотренных настоящим Договором, при выявлении факта порчи общего имущества в многоквартирном доме или порчи имущества других Собственников. Собственник  помещения может быть ограничен или отключен от жилищно - коммунальных услуг в случае возникновения задолженности перед Товариществом за последние три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неисполнения или ненадлежащего исполнения Собственником  своих обязательств по участию в общих расходах, Товарищество вправе в порядке, установленном законодательством РФ, предъявить Собственнику иск в судебном порядке с требованием компенсации соответствующей доли общих расходов, установленной Товариществом,  неустойки и возмещения причиненных Товариществу убытков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ик, не предоставивший доступ полномочному представителю Товарищества или специализированных организаций в помещение для проведения осмотров и необходимых работ по обслуживанию и ремонту, несет материальную ответственность за ущерб, причиненный своему личному имуществу и третьим лицам, вследствие эт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Не использование помещения и/или отказ от пользования общим имуществом (или его частями) не освобождает Собственника от выполнения обязательств по настоящему Договору и ответственности за их неисполнение или ненадлежащее испол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ики помещений, принадлежащих им на праве общей совместной собственности, несут перед Товариществом солидарную ответственность по обязательствам, вытекающим из настоящего Договора, принадлежащих им на праве  общей долевой собственности – пропорционально своим до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Сторона, попавшая под влияние обстоятельств непреодолимой силы, обязана письменно уведомить об этом другую Сторону не позднее пяти календарных дней со дня наступления так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5.1. </w:t>
      </w:r>
      <w:r>
        <w:rPr>
          <w:sz w:val="22"/>
          <w:szCs w:val="22"/>
        </w:rPr>
        <w:t>Настоящий договор определяет полный объем договоренностей между Сторонами и подразумевает, что не существует более никаких других Договоров или Договоренностей, письменных или устных, действующих между Сторонами относительно общего домового имущества и объектов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поры и разногласия, возникающие между Собственником и Товариществом решаются путем  переговоров. В случае обращения Собственником с письменной претензией в Товарищество по факту разногласий, рассмотрение такой претензии Правлением Товарищества производится в течение тридцати  дней с момента получения.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5.3. Сторона, оказавшаяся не в состоянии выполнить свои обязательства по настоящему Договору, </w:t>
      </w:r>
      <w:r>
        <w:rPr>
          <w:spacing w:val="-11"/>
          <w:sz w:val="22"/>
          <w:szCs w:val="22"/>
        </w:rPr>
        <w:t xml:space="preserve">обязана незамедлительно известить другую Сторону  о наступлении или прекращении действия </w:t>
      </w:r>
      <w:r>
        <w:rPr>
          <w:sz w:val="22"/>
          <w:szCs w:val="22"/>
        </w:rPr>
        <w:t>обстоятельств, препятствующих выполнению этих обязательств (настоящий Договор прекращается в случае прекращения права собственности Собственника на помещение в многоквартирном до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оговор вступает в силу с момента его подписания Сторонами. Срок действия Договора - два года.</w:t>
      </w:r>
    </w:p>
    <w:p>
      <w:pPr>
        <w:pStyle w:val="Normal"/>
        <w:rPr/>
      </w:pPr>
      <w:r>
        <w:rPr>
          <w:sz w:val="22"/>
          <w:szCs w:val="22"/>
        </w:rPr>
        <w:t xml:space="preserve">5.5. </w:t>
      </w:r>
      <w:r>
        <w:rPr>
          <w:spacing w:val="-11"/>
          <w:sz w:val="22"/>
          <w:szCs w:val="22"/>
        </w:rPr>
        <w:t xml:space="preserve">Изменение  или  расторжение  настоящего  Договора  осуществляются   в  порядке,  </w:t>
      </w:r>
      <w:r>
        <w:rPr>
          <w:spacing w:val="-8"/>
          <w:sz w:val="22"/>
          <w:szCs w:val="22"/>
        </w:rPr>
        <w:t>предусмотренном законодательством РФ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pacing w:val="-8"/>
          <w:sz w:val="22"/>
          <w:szCs w:val="22"/>
        </w:rPr>
        <w:t xml:space="preserve">.6. Любые изменения и дополнения настоящего Договора оформляются  письменно в виде дополнительных Соглашений, которые являются неотъемлемой частью  настоящего Договора.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5.7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 отсутствии письменного уведомления Собственником Товарищества</w:t>
      </w:r>
      <w:r>
        <w:rPr>
          <w:sz w:val="22"/>
          <w:szCs w:val="22"/>
        </w:rPr>
        <w:t xml:space="preserve"> о прекращении  настоящего Договора по окончании срока его действия, настоящий Договор считается продленным на тот же срок и на тех же условиях, которые были предусмотрены настоящим Договором, за исключением раздела 3 настоящего Договора, если приняты иные размеры ежемесячных взносов  порядок их оплаты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8. Настоящий Д</w:t>
      </w:r>
      <w:r>
        <w:rPr>
          <w:spacing w:val="-9"/>
          <w:sz w:val="22"/>
          <w:szCs w:val="22"/>
        </w:rPr>
        <w:t>оговор составлен на _______ листах в двух  экземплярах, имеющих одинаковую юридическую силу, по одному для каждой из  Сторон. Экземпляр ТСЖ хранится в Правлении Товарищества, экземпляр Собственника у Собственника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5.9. Настоящий Договор, информация и документация, получаемая в ходе регистрации Договора считается конфиденциальной.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еквизиты Сторон:</w:t>
      </w:r>
    </w:p>
    <w:p>
      <w:pPr>
        <w:pStyle w:val="Normal"/>
        <w:rPr/>
      </w:pPr>
      <w:r>
        <w:rPr/>
        <w:tab/>
      </w:r>
    </w:p>
    <w:tbl>
      <w:tblPr>
        <w:tblW w:w="102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50"/>
      </w:tblGrid>
      <w:tr>
        <w:trPr>
          <w:trHeight w:val="185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:  ________   № 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«___»___________ 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проживают (являются собственниками):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обственников жилья  «Комфорт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910, Владимирская область, ЗАТО г.Радуж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, дом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906 561 06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83340006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  3308005462 / 33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  40703810300310000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МинБ» г.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:</w:t>
        <w:tab/>
        <w:t xml:space="preserve">                                                                    Председатель правления ТСЖ «Комфорт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(__________________________)</w:t>
        <w:tab/>
        <w:t xml:space="preserve">    __________________   (        М.М. Назаренко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Расшифровка подписи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5025</wp:posOffset>
              </wp:positionH>
              <wp:positionV relativeFrom="paragraph">
                <wp:posOffset>-113665</wp:posOffset>
              </wp:positionV>
              <wp:extent cx="1587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pt;mso-wrap-distance-left:0pt;mso-wrap-distance-right:0pt;mso-wrap-distance-top:0pt;mso-wrap-distance-bottom:0pt;margin-top:-8.9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1"/>
    <w:qFormat/>
    <w:rPr>
      <w:color w:val="0000FF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tabs>
        <w:tab w:val="clear" w:pos="708"/>
        <w:tab w:val="left" w:pos="786" w:leader="none"/>
      </w:tabs>
      <w:autoSpaceDE w:val="true"/>
      <w:ind w:left="0" w:right="-766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андарт"/>
    <w:basedOn w:val="Normal"/>
    <w:qFormat/>
    <w:pPr>
      <w:widowControl/>
      <w:autoSpaceDE w:val="true"/>
      <w:spacing w:lineRule="auto" w:line="288"/>
      <w:ind w:left="0" w:right="0" w:firstLine="709"/>
      <w:jc w:val="both"/>
    </w:pPr>
    <w:rPr>
      <w:sz w:val="28"/>
      <w:szCs w:val="24"/>
    </w:rPr>
  </w:style>
  <w:style w:type="paragraph" w:styleId="Style21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1:00Z</dcterms:created>
  <dc:creator>ALLA</dc:creator>
  <dc:description/>
  <dc:language>en-US</dc:language>
  <cp:lastModifiedBy>Пользователь</cp:lastModifiedBy>
  <cp:lastPrinted>2013-04-23T18:29:00Z</cp:lastPrinted>
  <dcterms:modified xsi:type="dcterms:W3CDTF">2012-11-26T11:04:00Z</dcterms:modified>
  <cp:revision>2</cp:revision>
  <dc:subject/>
  <dc:title>                                                                    Договор на управление многоквартирным домом,</dc:title>
</cp:coreProperties>
</file>